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02.04.2019                                                                                                  № 94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абзацем четвертым части 1 статьи 9, подпунктом 5 статьи 12 Федерального закона от 23 ноября 1995 года № 174-ФЗ </w:t>
        <w:br/>
        <w:t xml:space="preserve">«Об экологической экспертизе», статьей 20 Федерального закона </w:t>
        <w:br/>
        <w:t xml:space="preserve">от 24 апреля 1995 года № 52 «О животном мире», приказом Госкомэкологии Росс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</w:t>
        <w:br/>
        <w:t>на территории Ханты-Мансийского района, которая подлежит экологической экспертизе» и на основании письменного обращения заместителя Губернатора Ханты-Мансийского автономного округа – Югры А.Г.Забозлаева от 26 февраля 2019 года № 01-Исх-АЗ-3677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Провести общественные обсуждения (слушания) материалов, обосновывающих лимиты добычи охотничьих ресурсов, </w:t>
        <w:br/>
        <w:t>с 1 августа 2019 года до 1 августа 2020 года на территории Ханты-Мансийского автономного округа – Югры (далее – объект государственной экологической экспертиз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Уполномочить департамент строительства, архитектуры и ЖКХ администрации Ханты-Мансийского района на организацию общественных обсуждений (слушаний) по объекту государственной экологической экспертизы во взаимодействии с заказчиком </w:t>
        <w:br/>
        <w:t>и заинтересованной общественностью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азчик (Департамент недропользования и природных ресурсов Хант-Мансийского автономного округа – Югры)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 в соответствии с разделом IV Положения </w:t>
        <w:br/>
        <w:t xml:space="preserve">об оценке воздействия намечаемой хозяйственной и иной деятельности </w:t>
        <w:br/>
        <w:t>на окружающую среду в Российской Федерации, утвержденного приказом Госкомэкологии России от 16 мая 2000 года № 372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  <w:br/>
        <w:t>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0:00Z</dcterms:created>
  <dc:creator>ngv-dep</dc:creator>
  <dc:description/>
  <cp:keywords/>
  <dc:language>en-US</dc:language>
  <cp:lastModifiedBy>ООиКР</cp:lastModifiedBy>
  <cp:lastPrinted>2019-03-29T15:45:00Z</cp:lastPrinted>
  <dcterms:modified xsi:type="dcterms:W3CDTF">2019-04-02T13:15:00Z</dcterms:modified>
  <cp:revision>10</cp:revision>
  <dc:subject/>
  <dc:title>Проект</dc:title>
</cp:coreProperties>
</file>